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Јелена Говедариц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праћење амбијенталних услова и подршку произвођачима у пластеничкој производњ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214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7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12-22T07:30:00Z</dcterms:modified>
  <cp:revision>3</cp:revision>
  <dc:subject/>
  <dc:title>УНИВЕРЗИТЕТ У СРПСКОМ САРАЈЕВУ</dc:title>
</cp:coreProperties>
</file>